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Zarządzenie nr …………………/2025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Dyrektora Miejskiego Zarządu Usług Komunalnych w Gliwicach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z dnia ………………………2025 roku.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rawie: Regulaminu naboru na wolne stanowiska urzędnicze w Miejskim Zarządzie Usług Komunalnych</w:t>
        <w:br/>
        <w:t>w Gliw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pkt. 1 w zw. z § 6 Statutu Miejskiego Zarządu Usług Komunalnych w Gliwicach (zał. do uchwały nr X/188/2011 Rady Miejskiej w Gliwicach z dnia 6 lipca 2011r.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a Prezydenta Miasta Gliwice 2023/12717/S/PM udzielonego w dniu </w:t>
        <w:br/>
        <w:t>30.03.2023 roku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t. od 11 do 15 ustawy z 21 listopada 2008 r. o pracownikach samorządowych (t.j. </w:t>
      </w:r>
      <w:r>
        <w:rPr>
          <w:rFonts w:cs="Arial" w:ascii="Arial" w:hAnsi="Arial"/>
          <w:sz w:val="20"/>
          <w:szCs w:val="20"/>
        </w:rPr>
        <w:t>Dz.U. z 2024 r. poz. 1135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Regulamin naboru na wolne stanowiska urzędnicze w tym kierownicze stanowiska urzędnicze w Miejskim Zarządzie Usług Komunalnych stanowiący załącznik do niniejszego zarzą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oraz okresowy przegląd zarządzenia odpowiedzialnym jest kierownik Działu Spraw Pracowniczych i Organizacyjnych MZUK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obejmuję osobiśc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kierowników działów i jednostek do zapoznania podległych pracowników z treścią zarządze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raz z wejściem w życie zarządzenia traci moc zarządzenie nr 8/2009 z dnia 26 lutego 2009 roku</w:t>
        <w:br/>
        <w:t xml:space="preserve">w sprawie Regulaminu naboru na wolne stanowiska urzędnicze (w tym kierownicze stanowiska urzędnicze) w Miejskim Zarządzie Usług komunalnych w Gliwicach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 i ma zastosowanie do naborów rozpoczętych po dniu wejścia w życie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Wszystkie jednostki organiza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ekretariat 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……………………..</w:t>
      </w:r>
    </w:p>
    <w:p>
      <w:pPr>
        <w:pStyle w:val="Normal"/>
        <w:spacing w:lineRule="auto" w:line="360"/>
        <w:ind w:left="144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yrektora MZUK  w Gliwicach z dnia  ………………</w:t>
      </w:r>
    </w:p>
    <w:p>
      <w:pPr>
        <w:pStyle w:val="Normal"/>
        <w:widowControl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288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ULAMIN </w:t>
      </w:r>
    </w:p>
    <w:p>
      <w:pPr>
        <w:pStyle w:val="Normal"/>
        <w:widowControl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</w:rPr>
        <w:t>naboru na wolne stanowiska urzędnicze (w tym kierownicze stanowiska urzędnicze) w Miejskim Zarządzie Usług Komunalnych w Gliwicach.</w:t>
      </w:r>
    </w:p>
    <w:p>
      <w:pPr>
        <w:pStyle w:val="Normal"/>
        <w:widowControl/>
        <w:spacing w:lineRule="auto" w:line="36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bór na wolne stanowiska urzędnicze (w tym kierownicze stanowiska urzędnicze) w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ejskim Zarządzie Usług Komunalnych jest otwarty i konkurencyj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ór na wolne stanowiska urzędnicze prowadzi Dział Spraw Pracowniczych i Organizacyjnych.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ocedurę naboru rozpoczyna złożenie wniosku (</w:t>
      </w: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sz w:val="20"/>
        </w:rPr>
        <w:t xml:space="preserve"> do niniejszego Regulaminu)</w:t>
        <w:br/>
        <w:t>za wyjątkiem sytuacji, o której mowa w § 9 pkt. 3 Wniosek przygotowuje: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erownik Działu Spraw Pracowniczych i Organizacyjnych – w przypadku naboru na stanowisko kierownicze lub równorzędne,</w:t>
      </w:r>
    </w:p>
    <w:p>
      <w:pPr>
        <w:pStyle w:val="Normal"/>
        <w:widowControl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erownik działu merytorycznego – w pozostałych przypadka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ecyzję o rozpoczęciu naboru podejmuje Dyrektor Miejskiego Zarządu Usług Komunalnych.</w:t>
      </w:r>
    </w:p>
    <w:p>
      <w:pPr>
        <w:pStyle w:val="Normal"/>
        <w:widowControl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stanowiska urzędnicze zamieszcza się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Biuletynie Informacji Publicznej Miejskiego Zarządu Usług Komunalnych w Gliwica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na tablicy ogłoszeń Działu Spraw Pracowniczych i Organizacyjnych MZUK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puszcza się umieszczenie ogłoszeń o naborze na wolne stanowiska urzędnicze w prasie,</w:t>
        <w:br/>
        <w:t>na stronach portali rekrutacyjnych oraz w Centralnej Bazie Ofert Pracy (za pośrednictwem Powiatowego Urząd Pracy w Gliwicach)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zór ogłoszenia stanowi </w:t>
      </w:r>
      <w:r>
        <w:rPr>
          <w:rFonts w:cs="Arial" w:ascii="Arial" w:hAnsi="Arial"/>
          <w:sz w:val="20"/>
          <w:u w:val="single"/>
        </w:rPr>
        <w:t>załącznik nr 2</w:t>
      </w:r>
      <w:r>
        <w:rPr>
          <w:rFonts w:cs="Arial" w:ascii="Arial" w:hAnsi="Arial"/>
          <w:sz w:val="20"/>
        </w:rPr>
        <w:t xml:space="preserve"> do niniejszego Regulaminu naboru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ermin składania dokumentów określonych w ogłoszeniu o naborze nie może być krótszy niż 10 dni kalendarzowych od dnia ogłoszenia w Biuletynie Informacji Publicznej MZUK.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obligatoryjnie muszą zawiera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list motywacyjny ze wskazaniem numeru nabor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życiorys zawodowy (CV)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kwestionariusz osobowy (</w:t>
      </w:r>
      <w:r>
        <w:rPr>
          <w:rFonts w:cs="Arial" w:ascii="Arial" w:hAnsi="Arial"/>
          <w:sz w:val="20"/>
          <w:u w:val="single"/>
        </w:rPr>
        <w:t>załącznik nr 3</w:t>
      </w:r>
      <w:r>
        <w:rPr>
          <w:rFonts w:cs="Arial" w:ascii="Arial" w:hAnsi="Arial"/>
          <w:sz w:val="20"/>
        </w:rPr>
        <w:t xml:space="preserve"> do niniejszego Regulaminu naboru</w:t>
      </w:r>
      <w:r>
        <w:rPr>
          <w:rFonts w:eastAsia="Arial" w:cs="Arial" w:ascii="Arial" w:hAnsi="Arial"/>
          <w:sz w:val="20"/>
          <w:szCs w:val="20"/>
        </w:rPr>
        <w:t xml:space="preserve"> i formularze oświadczeń (</w:t>
      </w:r>
      <w:r>
        <w:rPr>
          <w:rFonts w:cs="Arial" w:ascii="Arial" w:hAnsi="Arial"/>
          <w:sz w:val="20"/>
          <w:u w:val="single"/>
        </w:rPr>
        <w:t>załącznik nr 4 i załącznik nr 5</w:t>
      </w:r>
      <w:r>
        <w:rPr>
          <w:rFonts w:cs="Arial" w:ascii="Arial" w:hAnsi="Arial"/>
          <w:sz w:val="20"/>
        </w:rPr>
        <w:t xml:space="preserve"> do niniejszego Regulaminu naboru)</w:t>
      </w:r>
      <w:r>
        <w:rPr>
          <w:rFonts w:eastAsia="Arial" w:cs="Arial" w:ascii="Arial" w:hAnsi="Arial"/>
          <w:sz w:val="20"/>
          <w:szCs w:val="20"/>
        </w:rPr>
        <w:t>, o których mowa</w:t>
        <w:br/>
        <w:t>w ogłoszeniu o naborze, własnoręcznie podpisane przed kandydata,</w:t>
      </w:r>
    </w:p>
    <w:p>
      <w:pPr>
        <w:pStyle w:val="Normal"/>
        <w:tabs>
          <w:tab w:val="clear" w:pos="720"/>
          <w:tab w:val="left" w:pos="708" w:leader="none"/>
          <w:tab w:val="left" w:pos="725" w:leader="none"/>
        </w:tabs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kserokopie dokumentów potwierdzających wykształcenie, staż pracy i kwalifikacje poświadczone przez kandydata za zgodność z oryginałem (w przypadku zatrudnienia wymagane jest przedłożenie do wglądu oryginałów dokumentów).</w:t>
      </w:r>
    </w:p>
    <w:p>
      <w:pPr>
        <w:pStyle w:val="Normal"/>
        <w:tabs>
          <w:tab w:val="clear" w:pos="720"/>
          <w:tab w:val="left" w:pos="708" w:leader="none"/>
          <w:tab w:val="left" w:pos="725" w:leader="none"/>
        </w:tabs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725" w:leader="none"/>
        </w:tabs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y aplikacyjne można złożyć: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osobiście w Dziale Spraw Pracowniczych i Organizacyjnych Miejskiego Zarządu Usług Komunalnych</w:t>
        <w:br/>
        <w:t>w Gliwicach,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za pośrednictwem poczty (decyduje data wpływu oferty do MZUK),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za pośrednictwem platformy e_PUAP, publicznej usługi rejestrowanego doręczenia elektronicznego albo poczty elektronicznej pod warunkiem, że wszystkie dokumenty będą podpisane kwalifikowanym podpisem elektronicznym, podpisem osobistym lub podpisem zaufanym (decyduje data wpływu korespondencji do MZUK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chwili złożenia dokumentów aplikacyjnych kandydat otrzyma numer referencyjny oferty, obowiązujący w trakcie trwania naboru. W przypadku ofert przesłanych za pośrednictwem poczty, kandydat otrzyma informację telefoniczną o nadanym numerze referencyjnym. W przypadku ofert przesłanych przez środki komunikacji elektronicznej, informacja o numerze referencyjnym zostanie przesłana na adres mailowy (wskazany w kwestionariuszu osobowym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 upływie terminu składania ofert kierownik Działu Spraw Pracowniczych i Organizacyjnych lub osoba przez niego wskazana dokonuje weryfikacji złożonych dokumentów aplikacyjnych pod kątem spełniania wymagań formalnych określonych w ogłoszeniu o naborze. W przypadku stwierdzenia w ofercie braków w dokumentach, nie ma obowiązku wzywania kandydata w celu ich uzupełnienia. W takim przypadku oferta może zostać odrzucona, jako niespełniająca wymagań formalnych. </w:t>
        <w:br/>
        <w:t>Po dokonaniu weryfikacji dokumentów, upowszechnia w Biuletynie Informacji Publicznej MZUK</w:t>
        <w:br/>
        <w:t>oraz na tablicy ogłoszeń Działu Spraw Pracowniczych i Organizacyjnych, wykaz numerów referencyjnych ofert kandydatów spełniających wymagania konieczne określone w ogłoszeniu</w:t>
        <w:br/>
        <w:t>o naborz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soby, które nie spełniły wymagań koniecznych i nie zostały zakwalifikowane do udziału w teście merytorycznym, osoby nieobecne na teście oraz osoby, które po teście nie zostały zakwalifikowanie</w:t>
        <w:br/>
        <w:t>do kolejnego etapu naboru będą mogły odbierać (osobiście) swoje oferty pracy przez okres 1 miesiąca. Po upływie wyznaczonego terminu nieodebrane oferty zostaną zniszczon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aplikacyjne, które wpłyną do MZUK po wyznaczonym w ogłoszeniu terminie nie będą  rozpatrywane.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>Nabór na wolne stanowiska składa się z dwóch etapów:</w:t>
      </w:r>
    </w:p>
    <w:p>
      <w:pPr>
        <w:pStyle w:val="Normal"/>
        <w:widowControl/>
        <w:spacing w:lineRule="auto" w:line="360"/>
        <w:ind w:left="57" w:firstLine="663"/>
        <w:jc w:val="both"/>
        <w:rPr/>
      </w:pPr>
      <w:r>
        <w:rPr>
          <w:rFonts w:cs="Arial" w:ascii="Arial" w:hAnsi="Arial"/>
          <w:sz w:val="20"/>
        </w:rPr>
        <w:t>- testu merytorycznego,</w:t>
      </w:r>
    </w:p>
    <w:p>
      <w:pPr>
        <w:pStyle w:val="Normal"/>
        <w:widowControl/>
        <w:spacing w:lineRule="auto" w:line="360"/>
        <w:ind w:left="57" w:firstLine="663"/>
        <w:jc w:val="both"/>
        <w:rPr/>
      </w:pPr>
      <w:r>
        <w:rPr>
          <w:rFonts w:cs="Arial" w:ascii="Arial" w:hAnsi="Arial"/>
          <w:sz w:val="20"/>
        </w:rPr>
        <w:t>- rozmowy kwalifikacyjnej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Rezygnacja kandydata z któregokolwiek etapu naboru jest równoznaczna z rezygnacją z udziału</w:t>
        <w:br/>
        <w:t>w naborze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3.</w:t>
        <w:tab/>
        <w:t>Dyrektor może podjąć decyzję o uruchomieniu naboru bez przeprowadzania testu merytorycznego, tylko na podstawie rozmowy kwalifikacyjnej z kandydatami.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 merytoryczny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Test merytoryczny, może być testem wielokrotnego wyboru i przygotowywany jest przez kierownika działu merytorycznego zgodnie ze wzorem stanowiącym </w:t>
      </w:r>
      <w:r>
        <w:rPr>
          <w:rFonts w:cs="Arial" w:ascii="Arial" w:hAnsi="Arial"/>
          <w:sz w:val="20"/>
          <w:u w:val="single"/>
        </w:rPr>
        <w:t xml:space="preserve">załącznik nr 6 </w:t>
      </w:r>
      <w:r>
        <w:rPr>
          <w:rFonts w:cs="Arial" w:ascii="Arial" w:hAnsi="Arial"/>
          <w:sz w:val="20"/>
        </w:rPr>
        <w:t>do niniejszego Regulaminu. Pytania testowe powinny zostać złożone w Dziale Spraw Pracowniczych i Organizacyjnych bez klucza odpowiedzi (w postaci papierowej zawierającej podpis kierownika działu oraz elektronicznej),</w:t>
        <w:br/>
        <w:t>co najmniej na 2 dni robocze przed planowym terminem testu. Klucz odpowiedzi pozostaje</w:t>
        <w:br/>
        <w:t xml:space="preserve">u wnioskującego.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>Z rozwiązania testu merytorycznego kandydat może otrzymać łącznie maksymalnie 20 punktów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3.</w:t>
        <w:tab/>
        <w:t>W kolejnym naborze na to samo stanowisko mogą powtórzyć się pytania zawarte w poprzednim teście.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Oceny testu dokonuje kierownik działu merytorycznego wraz z kierownikiem Działu Spraw Pracowniczych i Organizacyjnych.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  <w:t>Za poufność testu, poprawność przygotowania i oceny testów odpowiada kierownik działu zobowiązany do jego opracowania; za poprawność jego przeprowadzenia odpowiadają zgodnie kompetencjami kierownik działu zobowiązany do opracowania testu oraz kierownik Działu Spraw Pracowniczych</w:t>
        <w:br/>
        <w:t>i Organizacyjnych.</w:t>
      </w:r>
    </w:p>
    <w:p>
      <w:pPr>
        <w:pStyle w:val="Normal"/>
        <w:widowControl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mowa kwalifikacyjna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>Warunkiem zakwalifikowania do drugiego etapu postępowania jest uzyskanie, co najmniej 12 punktów</w:t>
        <w:br/>
        <w:t xml:space="preserve">z testu merytorycznego. Spośród osób spełniających powyższy warunek, do drugiego etapu kwalifikowanych jest 10 osób z najwyższą liczbą punktów. Jeśli taki sam wynik jak dziesiąta zakwalifikowana osoba uzyskało więcej osób, to wszystkie te osoby są dopuszczone do drugiego etapu naboru. 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W uzasadnionych przypadkach, gdzie liczba uczestników kolejnego etapu byłaby mniejsza niż 5 osób na etat, na wniosek osoby uruchamiającej nabór, Dyrektor MZUK może podjąć decyzję o obniżeniu wymaganego limitu punktów, jednakże wymagana liczba punktów nie może być niższa niż 10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Celem rozmowy kwalifikacyjnej jest nawiązanie bezpośredniego kontaktu z kandydatem i weryfikacja informacji zawartych w aplikacji oraz możliwość oceny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predyspozycji i umiejętności kandydata gwarantujących prawidłowe wykonanie powierzonych obowiązków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 posiadanej wiedzy na temat jednostki samorządu terytorialnego, w której ubiega się o stanowisko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obowiązków i zakresu odpowiedzialności na stanowiskach zajmowanych poprzednio przez kandydata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celów zawodowych kandydata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>Rozmowę kwalifikacyjną prowadzi komisja, w skład której wchodzą co najmniej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kierownik Działu Spraw Pracowniczych i Organizacyjnych lub/i wyznaczona przez niego osob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kierownik działu merytorycznego lub/i wyznaczona przez niego osoba lub/oraz przyszły bezpośredni przełożony – w przypadku naboru na stanowisko inne niż kierownik dział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yrektor lub/oraz osoba nadzorująca pracę działu – w przypadku naboru na stanowisko kierownika działu, a w przypadku naboru na pozostałe stanowiska – dyrektor może wskazać osobę według swojego uznania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5. </w:t>
        <w:tab/>
        <w:t>Rozmowa kwalifikacyjna może być poprzedzona dodatkowym sprawdzianem kwalifikacji i umiejętności w tym między innymi weryfikacją umiejętności obsługi komputera z maksymalną ilością punktów 10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6.</w:t>
        <w:tab/>
        <w:t>Decyzja o rozszerzeniu procedury naboru o wybrany zakres wymieniony w pkt. 5 jest podejmowana na etapie wniosku o uruchomienie naboru i podawana do wiadomości w ogłoszeniu o naborze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7.</w:t>
        <w:tab/>
        <w:t>Dodatkowe sprawdzenie umiejętności może zostać przeprowadzone w formie pisemnej (test)</w:t>
        <w:br/>
        <w:t>lub w ramach prowadzonej rozmowy kwalifikacyjnej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8.</w:t>
        <w:tab/>
        <w:t>Jeżeli sprawdzenie umiejętności z zakresu obsługi komputera ma formę testu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est informatyczny ogólny (Word, Excel) przygotowuje pracownik działu informatyki (DI)</w:t>
        <w:br/>
        <w:t>lub wskazany przez niego pracownik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jeżeli od kandydata wymagana jest znajomość specjalistycznego oprogramowania,</w:t>
        <w:br/>
        <w:t>test informatyczny przygotowuje, przeprowadza i ocenia kierownik działu merytorycznego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9.</w:t>
        <w:tab/>
        <w:t>W drugim etapie naboru kandydat może uzyskać maksymalnie 30 punktów. Komisja w ocenie kandydata uwzględnia wyniki sprawdzenia dodatkowych kwalifikacji, o których mowa w pkt. 5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.</w:t>
        <w:tab/>
        <w:t>Każdy z członków komisji odrębnie ocenia kandydatów i przekazuje arkusz oceny (</w:t>
      </w:r>
      <w:r>
        <w:rPr>
          <w:rFonts w:cs="Arial" w:ascii="Arial" w:hAnsi="Arial"/>
          <w:sz w:val="20"/>
          <w:szCs w:val="20"/>
          <w:u w:val="single"/>
        </w:rPr>
        <w:t>załącznik nr 7</w:t>
        <w:br/>
      </w:r>
      <w:r>
        <w:rPr>
          <w:rFonts w:cs="Arial" w:ascii="Arial" w:hAnsi="Arial"/>
          <w:sz w:val="20"/>
        </w:rPr>
        <w:t>do niniejszego Regulaminu)</w:t>
      </w:r>
      <w:r>
        <w:rPr>
          <w:rFonts w:cs="Arial" w:ascii="Arial" w:hAnsi="Arial"/>
          <w:sz w:val="20"/>
          <w:szCs w:val="20"/>
        </w:rPr>
        <w:t xml:space="preserve"> Kierownikowi Działu spraw Pracowniczych i Organizacyjnych,</w:t>
        <w:br/>
        <w:t xml:space="preserve">który sporządza łączny arkusz oceny wg wzoru stanowiącego </w:t>
      </w:r>
      <w:r>
        <w:rPr>
          <w:rFonts w:cs="Arial" w:ascii="Arial" w:hAnsi="Arial"/>
          <w:sz w:val="20"/>
          <w:u w:val="single"/>
        </w:rPr>
        <w:t xml:space="preserve">załącznik nr 8 </w:t>
      </w:r>
      <w:r>
        <w:rPr>
          <w:rFonts w:cs="Arial" w:ascii="Arial" w:hAnsi="Arial"/>
          <w:sz w:val="20"/>
        </w:rPr>
        <w:t xml:space="preserve">do niniejszego Regulaminu. Spośród kandydatów, komisja rekomenduje do zatrudnienia kandydata, który uzyskał najwyższą łączną liczbę punktów z całego procesu naboru. 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źnik zatrudnienia w MZUK osób niepełnosprawnych, w rozumieniu przepisów o rehabilitacji zawodowej i społecznej oraz zatrudnianiu </w:t>
      </w:r>
      <w:r>
        <w:rPr>
          <w:rFonts w:cs="Arial" w:ascii="Arial" w:hAnsi="Arial"/>
          <w:color w:val="000000"/>
          <w:sz w:val="20"/>
          <w:szCs w:val="20"/>
        </w:rPr>
        <w:t>osób niepełnosprawnych, w miesiącu poprzedzającym datę upublicznienia ogłoszenia o naborze, jest niższy niż 6 %, pierwszeństwo w zatrudnieniu na stanowiskach urzędniczych, z wyłączeniem kierowniczych stanowisk urzędniczych, przysługuje osobie niepełnosprawnej, o ile znajduje się w gronie osób, o których mowa w pkt. 1.</w:t>
      </w:r>
    </w:p>
    <w:p>
      <w:pPr>
        <w:pStyle w:val="Normal"/>
        <w:widowControl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Kierownik Działu Spraw Pracowniczych i Organizacyjnych sporządza protokół z naboru, do którego załącza arkusz łącznej oceny kandydatów. Protokół zawiera podpisy wszystkich członków komisji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2.</w:t>
        <w:tab/>
        <w:t>Protokół zawiera w szczególności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określenie stanowiska urzędniczego, na które był prowadzony nabór,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liczbę kandydatów oraz imiona, nazwiska i adresy nie więcej niż 5 najlepszych kandydatów uszeregowanych według liczby uzyskanych punktów, ze wskazaniem kandydatów niepełnosprawny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liczbę nadesłanych ofert na stanowisko, w tym liczbę ofert spełniających wymagania formalne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informację o zastosowanych metodach i technikach naboru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uzasadnienie danego wyboru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- skład komisji przeprowadzającej nabór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3.</w:t>
        <w:tab/>
        <w:t xml:space="preserve">Wzór protokołu stanow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bidi="ar-SA"/>
        </w:rPr>
        <w:t xml:space="preserve">załącznik nr 9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do niniejszego zarządzenia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4.</w:t>
        <w:tab/>
        <w:t xml:space="preserve">Protokół z naboru podlega zaopiniowaniu przez Dyrektora Miejskiego Zarządu Usług Komunalnych. Protokół z akceptacją/dekretacją Dyrektora umieszcza się w aktach osobowych kandydata wybranego do zatrudnienia. 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5.</w:t>
        <w:tab/>
        <w:t>Decyzję o zatrudnieniu podejmuje Dyrektor Miejskiego Zarządu Usług Komunalnych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6.</w:t>
        <w:tab/>
        <w:t>Po zakończonym naborze oferty aplikacyjne 5 najlepszych kandydatów wymienionych w protokole</w:t>
        <w:br/>
        <w:t>z naboru, będą przechowywane w Dziale Spraw Pracowniczych i Organizacyjnych przez okres</w:t>
        <w:br/>
        <w:t>3 miesięcy od dnia zatrudnienia wybranego kandydata. Po upływie tego terminu oferty mogą zostać zniszczone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7.</w:t>
        <w:tab/>
        <w:t>Oferty pracy pozostałych osób biorących udział w rozmowie kwalifikacyjnej zostaną niezwłocznie</w:t>
        <w:br/>
        <w:t>po zakończeniu naboru zniszczone, z wyłączeniem ofert tych osób, które w trakcie rozmowy kwalifikacyjnej złożą pisemne oświadczenie, w którym wyrażą zgodę na przetwarzanie swoich danych osobowych po zakończeniu procesu rekrutacji przez okres 3 miesięcy w celu ewentualnego zatrudnienia na podstawie umowy na czas zastępstwa.</w:t>
      </w:r>
    </w:p>
    <w:p>
      <w:pPr>
        <w:pStyle w:val="Normal"/>
        <w:widowControl/>
        <w:spacing w:lineRule="auto" w:line="3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Jeżeli w okresie 3 miesięcy od dnia nawiązania stosunku pracy z osobą wyłonioną w drodze naboru zaistnieje konieczność ponownego obsadzenia tego samego stanowiska, możliwe jest zatrudnienie na tym samym stanowisku innej osoby spośród kandydatów wymienionych w protokole z naboru, a przepis art. 13a ust.2 ustawy o pracownikach samorządowych stosuje się odpowiednio. </w:t>
      </w:r>
    </w:p>
    <w:p>
      <w:pPr>
        <w:pStyle w:val="Normal"/>
        <w:widowControl/>
        <w:spacing w:lineRule="auto" w:line="360"/>
        <w:ind w:left="425" w:hanging="0"/>
        <w:jc w:val="both"/>
        <w:rPr/>
      </w:pPr>
      <w:r>
        <w:rPr>
          <w:rFonts w:cs="Arial" w:ascii="Arial" w:hAnsi="Arial"/>
          <w:sz w:val="20"/>
        </w:rPr>
        <w:t>W takiej sytuacji Dyrektor Miejskiego Zarządu Usług Komunalnych podejmuje decyzję o zatrudnieniu kolejnej osoby z listy najlepszych kandydatów lub o uruchomieniu nowego naboru.</w:t>
      </w:r>
    </w:p>
    <w:p>
      <w:pPr>
        <w:pStyle w:val="Normal"/>
        <w:widowControl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abór może pozostać nierozstrzygnięty w przypadku gdy: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kt nie złożył dokumentów aplikacyjnych w odpowiedzi na ogłoszenie o naborze,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żaden z kandydatów, którzy złożyli dokumenty aplikacyjne, nie spełnił wymagań niezbędnych,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żaden z kandydatów biorących udział w teście merytorycznym nie uzyskał wymaganej liczby punktów, </w:t>
      </w:r>
    </w:p>
    <w:p>
      <w:pPr>
        <w:pStyle w:val="Normal"/>
        <w:autoSpaceDE w:val="false"/>
        <w:spacing w:lineRule="auto" w:line="360"/>
        <w:ind w:firstLine="425"/>
        <w:rPr/>
      </w:pPr>
      <w:r>
        <w:rPr>
          <w:rFonts w:cs="Arial" w:ascii="Arial" w:hAnsi="Arial"/>
          <w:color w:val="000000"/>
          <w:sz w:val="20"/>
          <w:szCs w:val="20"/>
        </w:rPr>
        <w:t>- żaden z kandydatów nie uzyskał oceny pozytywnej z rozmowy kwalifikacyjnej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2.</w:t>
        <w:tab/>
        <w:t xml:space="preserve">Decyzję o </w:t>
      </w:r>
      <w:r>
        <w:rPr>
          <w:rFonts w:cs="Arial" w:ascii="Arial" w:hAnsi="Arial"/>
          <w:color w:val="000000"/>
          <w:sz w:val="20"/>
          <w:szCs w:val="20"/>
        </w:rPr>
        <w:t xml:space="preserve">braku rozstrzygnięcia naboru </w:t>
      </w:r>
      <w:r>
        <w:rPr>
          <w:rFonts w:cs="Arial" w:ascii="Arial" w:hAnsi="Arial"/>
          <w:sz w:val="20"/>
        </w:rPr>
        <w:t>podejmuje Dyrektor Miejskiego Zarządu Usług Komunalnych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</w:rPr>
        <w:t>3.</w:t>
        <w:tab/>
        <w:t>W przypadku, gdy po nierozstrzygniętym naborze wymogi sformułowane dla kolejnego naboru na to samo stanowisko nie ulegają zmianie nie ma obowiązku ponownego składania wniosku o uruchomienie naboru, o którym mowa w § 2 pkt. 1.</w:t>
      </w:r>
    </w:p>
    <w:p>
      <w:pPr>
        <w:pStyle w:val="Normal"/>
        <w:widowControl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iezwłocznie po przeprowadzonym naborze kierownik Działu Spraw Pracowniczych i Organizacyjnych upowszechnia informację o wyniku naboru.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2.</w:t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Informacja, o której mowa w ust. 1 zawier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ab/>
        <w:t>- nazwę i adres jednostki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ab/>
        <w:t>- określenie stanowisk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ab/>
        <w:t>- imię i nazwisko wybranego kandydata oraz jego miejsce zamieszka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ab/>
        <w:t>- uzasadnienie dokonanego wyboru kandydata, albo uzasadnienie braku rozstrzygnięcia naboru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3.</w:t>
        <w:tab/>
        <w:t xml:space="preserve">Informacja, o której mowa </w:t>
      </w:r>
      <w:r>
        <w:rPr>
          <w:rFonts w:cs="Arial" w:ascii="Arial" w:hAnsi="Arial"/>
          <w:sz w:val="20"/>
        </w:rPr>
        <w:t>w ust. 1 podlega publikacji w Biuletynie Informacji Publicznej  Miejskiego Zarządu usług komunalnych oraz na tablicy ogłoszeń przez okres, co najmniej 3 miesięcy.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4.</w:t>
        <w:tab/>
        <w:t xml:space="preserve">Wzór informacji o wyniku naboru stanow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bidi="ar-SA"/>
        </w:rPr>
        <w:t xml:space="preserve">załącznik nr 9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>do niniejszego zarządzenia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Memorandum">
    <w:charset w:val="ee"/>
    <w:family w:val="roman"/>
    <w:pitch w:val="variable"/>
  </w:font>
  <w:font w:name="Souther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00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77"/>
        </w:tabs>
        <w:ind w:left="760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5"/>
        </w:tabs>
        <w:ind w:left="708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40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40" w:hanging="283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Courier New" w:cs="Mangal"/>
      <w:kern w:val="2"/>
      <w:szCs w:val="18"/>
      <w:lang w:bidi="hi-IN"/>
    </w:rPr>
  </w:style>
  <w:style w:type="character" w:styleId="ZnakZnak">
    <w:name w:val=" Znak Znak"/>
    <w:qFormat/>
    <w:rPr>
      <w:rFonts w:eastAsia="Courier New" w:cs="Mangal"/>
      <w:b/>
      <w:bCs/>
      <w:kern w:val="2"/>
      <w:szCs w:val="18"/>
      <w:lang w:bidi="hi-IN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Uzo">
    <w:name w:val="uzo"/>
    <w:qFormat/>
    <w:pPr>
      <w:widowControl w:val="false"/>
      <w:suppressAutoHyphens w:val="true"/>
      <w:bidi w:val="0"/>
      <w:spacing w:before="113" w:after="0"/>
      <w:jc w:val="both"/>
    </w:pPr>
    <w:rPr>
      <w:rFonts w:ascii="Memorandum" w:hAnsi="Memorandum" w:eastAsia="Courier New" w:cs="Symbol"/>
      <w:color w:val="000000"/>
      <w:kern w:val="2"/>
      <w:sz w:val="18"/>
      <w:szCs w:val="24"/>
      <w:lang w:val="pl-PL" w:bidi="hi-IN" w:eastAsia="zh-CN"/>
    </w:rPr>
  </w:style>
  <w:style w:type="paragraph" w:styleId="Wn">
    <w:name w:val="wn"/>
    <w:qFormat/>
    <w:pPr>
      <w:widowControl w:val="false"/>
      <w:suppressAutoHyphens w:val="true"/>
      <w:bidi w:val="0"/>
      <w:spacing w:before="454" w:after="454"/>
      <w:jc w:val="center"/>
    </w:pPr>
    <w:rPr>
      <w:rFonts w:ascii="Southern" w:hAnsi="Southern" w:eastAsia="Courier New" w:cs="Symbol"/>
      <w:b/>
      <w:caps/>
      <w:color w:val="000000"/>
      <w:kern w:val="2"/>
      <w:sz w:val="20"/>
      <w:szCs w:val="24"/>
      <w:lang w:val="pl-PL" w:bidi="hi-IN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426" w:right="0" w:hanging="426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2" w:leader="none"/>
        <w:tab w:val="left" w:pos="284" w:leader="none"/>
      </w:tabs>
      <w:ind w:left="284" w:right="0" w:hanging="284"/>
    </w:pPr>
    <w:rPr>
      <w:sz w:val="22"/>
    </w:rPr>
  </w:style>
  <w:style w:type="paragraph" w:styleId="TableGrid">
    <w:name w:val="Table Grid"/>
    <w:basedOn w:val="DocumentMap"/>
    <w:qFormat/>
    <w:pPr>
      <w:widowControl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ourier New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MZ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7:00Z</dcterms:created>
  <dc:creator>MZUK</dc:creator>
  <dc:description>generated by an Adobe application</dc:description>
  <cp:keywords/>
  <dc:language>en-US</dc:language>
  <cp:lastModifiedBy>wolinskam</cp:lastModifiedBy>
  <cp:lastPrinted>2025-09-25T11:57:00Z</cp:lastPrinted>
  <dcterms:modified xsi:type="dcterms:W3CDTF">2025-10-03T10:27:00Z</dcterms:modified>
  <cp:revision>2</cp:revision>
  <dc:subject/>
  <dc:title>REGULAMIN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UK</vt:lpwstr>
  </property>
</Properties>
</file>