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ełnomocnictwo</w:t>
      </w:r>
    </w:p>
    <w:p>
      <w:pPr>
        <w:pStyle w:val="Heading1"/>
        <w:spacing w:lineRule="auto" w:line="72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 dnia </w:t>
      </w:r>
      <w:r>
        <w:rPr>
          <w:rFonts w:cs="Arial" w:ascii="Arial" w:hAnsi="Arial"/>
          <w:color w:val="000000"/>
          <w:sz w:val="18"/>
          <w:szCs w:val="18"/>
        </w:rPr>
        <w:t>(miejsce na wpisanie dat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a, niżej podpisany/a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</w:t>
      </w:r>
      <w:r>
        <w:rPr/>
        <w:t>(miejsce na wpisanie imienia i nazwisk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mieszkały/a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miejsce na wpisanie adresu zamieszkani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udzielam pełnomocnictwa </w:t>
      </w:r>
      <w:r>
        <w:rPr>
          <w:sz w:val="24"/>
        </w:rPr>
        <w:t>do prowadzenia w moim imieniu i na moją rzecz czynności formalno-prawnych w Miejskim Zarządzie Usług Komunalnych - Zarządzie Cmentarzy Komunalnych w Gliwicach, związanych z realizacją robót kamieniarskich na cmentarzu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miejsce na wpisanie nazwy cmentarza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zakładowi kamieniarskiemu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miejsce na wpisanie danych zakładu kamieniarskiego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4"/>
        </w:rPr>
        <w:t>na okres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miejsce na wpisanie okresu na jaki pełnomocnictwo jest udzielon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okalizacja grobu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miejsce na wpisanie lokalizacji grobu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dzaj i zakres robót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miejsce na wpisanie rodzaju i zakresu robót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miejsce na podpis osoby przyjmującej pełnomocnictwo)</w:t>
      </w:r>
    </w:p>
    <w:p>
      <w:pPr>
        <w:pStyle w:val="Normal"/>
        <w:spacing w:lineRule="auto" w:line="360" w:before="0" w:after="160"/>
        <w:jc w:val="right"/>
        <w:rPr>
          <w:sz w:val="18"/>
          <w:szCs w:val="18"/>
        </w:rPr>
      </w:pPr>
      <w:r>
        <w:rPr>
          <w:sz w:val="18"/>
          <w:szCs w:val="18"/>
        </w:rPr>
        <w:t>(miejsce na podpis osoby udzielającej pełnomocnictw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rial" w:hAnsi="Arial" w:eastAsia="Aptos;Arial" w:cs="Times New Roman"/>
      <w:color w:val="auto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;Arial" w:hAnsi="Aptos;Arial"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ascii="Aptos;Arial" w:hAnsi="Aptos;Arial"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ascii="Aptos;Arial" w:hAnsi="Aptos;Arial"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ascii="Aptos;Arial" w:hAnsi="Aptos;Arial" w:eastAsia="Times New Roman" w:cs="Times New Roman"/>
      <w:color w:val="0F4761"/>
    </w:rPr>
  </w:style>
  <w:style w:type="character" w:styleId="Nagwek6Znak">
    <w:name w:val="Nagłówek 6 Znak"/>
    <w:qFormat/>
    <w:rPr>
      <w:rFonts w:ascii="Aptos;Arial" w:hAnsi="Aptos;Arial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Aptos;Arial" w:hAnsi="Aptos;Arial" w:eastAsia="Times New Roman" w:cs="Times New Roman"/>
      <w:color w:val="595959"/>
    </w:rPr>
  </w:style>
  <w:style w:type="character" w:styleId="Nagwek8Znak">
    <w:name w:val="Nagłówek 8 Znak"/>
    <w:qFormat/>
    <w:rPr>
      <w:rFonts w:ascii="Aptos;Arial" w:hAnsi="Aptos;Arial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Aptos;Arial" w:hAnsi="Aptos;Arial"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28:00Z</dcterms:created>
  <dc:creator>Małgorzata Żerebecka</dc:creator>
  <dc:description/>
  <dc:language>en-US</dc:language>
  <cp:lastModifiedBy>Julia Wieczorek</cp:lastModifiedBy>
  <dcterms:modified xsi:type="dcterms:W3CDTF">2025-07-24T08:28:00Z</dcterms:modified>
  <cp:revision>2</cp:revision>
  <dc:subject/>
  <dc:title/>
</cp:coreProperties>
</file>