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ZGODY NA SPRAWDZENIE DANYCH W REJESTRZE SPRAWCÓW PRZESTĘPSTW NA TLE SEKSUAL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 oświadczam, że wyrażam zgodę na uzyskanie informacjo o mojej osobie</w:t>
        <w:br/>
        <w:t>w Rejestrze Sprawców Przestępstw na Tle Seksualnym z dostępem ograniczonym i w związku</w:t>
        <w:br/>
        <w:t>z tym dobrowolnie podaję swoje dane konieczne do wykonania zapytania we wspomnianym Rejestrz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ab/>
        <w:t>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zwisko rodowe:</w:t>
      </w:r>
      <w:r>
        <w:rPr>
          <w:rFonts w:cs="Arial" w:ascii="Arial" w:hAnsi="Arial"/>
        </w:rPr>
        <w:tab/>
        <w:t>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ata urodzenia:</w:t>
      </w:r>
      <w:r>
        <w:rPr>
          <w:rFonts w:cs="Arial" w:ascii="Arial" w:hAnsi="Arial"/>
        </w:rPr>
        <w:tab/>
        <w:t>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r PESEL:</w:t>
      </w:r>
      <w:r>
        <w:rPr>
          <w:rFonts w:cs="Arial" w:ascii="Arial" w:hAnsi="Arial"/>
        </w:rPr>
        <w:tab/>
        <w:tab/>
        <w:t>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Imiona rodziców:</w:t>
      </w:r>
      <w:r>
        <w:rPr>
          <w:rFonts w:cs="Arial" w:ascii="Arial" w:hAnsi="Arial"/>
        </w:rPr>
        <w:t xml:space="preserve"> </w:t>
        <w:tab/>
        <w:t>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stawa prawna: Art. 21 oraz art. 12 pkt 6 i 7 Ustawy o przeciwdziałaniu zagrożeniom przestępczością na tle seksualnym i ochronie małolet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Arial" w:ascii="Arial" w:hAnsi="Arial"/>
          <w:sz w:val="18"/>
          <w:szCs w:val="18"/>
        </w:rPr>
        <w:t xml:space="preserve">        (miejscowość i data)                                           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4:00Z</dcterms:created>
  <dc:creator>wolinskam</dc:creator>
  <dc:description/>
  <dc:language>en-US</dc:language>
  <cp:lastModifiedBy>Julia Wieczorek</cp:lastModifiedBy>
  <dcterms:modified xsi:type="dcterms:W3CDTF">2025-07-08T12:44:00Z</dcterms:modified>
  <cp:revision>2</cp:revision>
  <dc:subject/>
  <dc:title>OŚWIADCZENIE DOTYCZĄCE ZGODY NA SPRAWDZENIE DANYCH W REJESTRZE SPRAWCÓW PRZESTĘPSTW NA TLE SEKSUALNYM</dc:title>
</cp:coreProperties>
</file>